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pacing w:val="100"/>
          <w:sz w:val="28"/>
          <w:szCs w:val="28"/>
          <w:lang w:val="bg-BG"/>
        </w:rPr>
      </w:pPr>
      <w:r>
        <w:rPr>
          <w:b/>
          <w:bCs/>
          <w:spacing w:val="100"/>
          <w:sz w:val="28"/>
          <w:szCs w:val="28"/>
          <w:lang w:val="bg-BG"/>
        </w:rPr>
        <w:t>Х</w:t>
      </w:r>
      <w:r>
        <w:rPr>
          <w:b/>
          <w:bCs/>
          <w:spacing w:val="100"/>
          <w:sz w:val="28"/>
          <w:szCs w:val="28"/>
        </w:rPr>
        <w:t xml:space="preserve">L </w:t>
      </w:r>
      <w:r>
        <w:rPr>
          <w:b/>
          <w:bCs/>
          <w:spacing w:val="100"/>
          <w:sz w:val="28"/>
          <w:szCs w:val="28"/>
          <w:lang w:val="bg-BG"/>
        </w:rPr>
        <w:t>НАРОДНО СЪБРА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pacing w:val="100"/>
          <w:sz w:val="28"/>
          <w:szCs w:val="28"/>
          <w:lang w:val="bg-BG"/>
        </w:rPr>
        <w:t>Комисия по труда и социалната политика</w:t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Работен доклад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за изменение и допълнение на Закона за семейни помощи за де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bg-BG"/>
        </w:rPr>
        <w:t xml:space="preserve">№ </w:t>
      </w:r>
      <w:r>
        <w:rPr>
          <w:b/>
          <w:iCs/>
          <w:sz w:val="28"/>
          <w:szCs w:val="28"/>
          <w:lang w:val="bg-BG"/>
        </w:rPr>
        <w:t>502-01-68/13.12.2005г., внесен от Министерски съв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(Обн., ДВ, бр. 32 от 2002 г.; изм. и доп., бр. 120 от 2002 г., </w:t>
        <w:br/>
        <w:t>бр. 112 от 2003 г. и бр. 69 от 2004 г.)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1.</w:t>
      </w:r>
      <w:r>
        <w:rPr>
          <w:sz w:val="28"/>
          <w:szCs w:val="28"/>
          <w:lang w:val="bg-BG"/>
        </w:rPr>
        <w:t xml:space="preserve"> В чл. 1 след думата „деца” се поставя запетая и се добавя „формите”.</w:t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2.</w:t>
      </w:r>
      <w:r>
        <w:rPr>
          <w:sz w:val="28"/>
          <w:szCs w:val="28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сегашният текст става ал. 1 и в т. 1 и 2 от нея след думата „еднократна” се добавя „парична”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здава се ал. 2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2) Помощите по ал. 1, т. 3 - 5 могат да се предоставят в пари и/или под формата на социални инвестиции при условия и по ред, определени в правилника за прилагане на закона.”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я представител Маруся Любчева:</w:t>
      </w:r>
    </w:p>
    <w:p>
      <w:pPr>
        <w:pStyle w:val="Normal"/>
        <w:ind w:firstLine="1134"/>
        <w:jc w:val="both"/>
        <w:rPr/>
      </w:pPr>
      <w:r>
        <w:rPr>
          <w:bCs/>
          <w:i/>
          <w:sz w:val="28"/>
          <w:szCs w:val="28"/>
          <w:lang w:val="bg-BG"/>
        </w:rPr>
        <w:t>В §2, чл. 2, новосъздадената ал. 2 да се допълни с текста:</w:t>
      </w:r>
    </w:p>
    <w:p>
      <w:pPr>
        <w:pStyle w:val="Normal"/>
        <w:ind w:firstLine="1134"/>
        <w:jc w:val="both"/>
        <w:rPr/>
      </w:pPr>
      <w:r>
        <w:rPr>
          <w:bCs/>
          <w:i/>
          <w:sz w:val="28"/>
          <w:szCs w:val="28"/>
          <w:lang w:val="bg-BG"/>
        </w:rPr>
        <w:t>“</w:t>
      </w:r>
      <w:r>
        <w:rPr>
          <w:bCs/>
          <w:i/>
          <w:sz w:val="28"/>
          <w:szCs w:val="28"/>
          <w:lang w:val="bg-BG"/>
        </w:rPr>
        <w:t>Помощите по ал.1 т.3 за деца във възрастта на задължителното образование до 16 години да се предоставят при изричното условие за непрекъснато участие в учебен процес.”</w:t>
      </w:r>
      <w:r>
        <w:rPr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3.</w:t>
      </w:r>
      <w:r>
        <w:rPr>
          <w:sz w:val="28"/>
          <w:szCs w:val="28"/>
          <w:lang w:val="bg-BG"/>
        </w:rPr>
        <w:t xml:space="preserve"> В чл. 4 цифрата “6” се заменя с “12”.  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те представители Маргарита Панева, Петър Мръцков и Ива Станкова:</w:t>
      </w:r>
    </w:p>
    <w:p>
      <w:pPr>
        <w:pStyle w:val="Normal"/>
        <w:ind w:firstLine="1134"/>
        <w:jc w:val="both"/>
        <w:rPr/>
      </w:pPr>
      <w:r>
        <w:rPr>
          <w:bCs/>
          <w:i/>
          <w:sz w:val="28"/>
          <w:szCs w:val="28"/>
          <w:lang w:val="bg-BG"/>
        </w:rPr>
        <w:t>В чл. 5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bCs/>
          <w:i/>
          <w:sz w:val="28"/>
          <w:szCs w:val="28"/>
          <w:lang w:val="bg-BG"/>
        </w:rPr>
        <w:t>1. Досегашният текст става ал.1.</w:t>
      </w:r>
    </w:p>
    <w:p>
      <w:pPr>
        <w:pStyle w:val="Normal"/>
        <w:ind w:firstLine="1134"/>
        <w:jc w:val="both"/>
        <w:rPr/>
      </w:pPr>
      <w:r>
        <w:rPr>
          <w:bCs/>
          <w:i/>
          <w:sz w:val="28"/>
          <w:szCs w:val="28"/>
          <w:lang w:val="bg-BG"/>
        </w:rPr>
        <w:t>2. Създава се ал.2 със следното съдържание:</w:t>
      </w:r>
    </w:p>
    <w:p>
      <w:pPr>
        <w:pStyle w:val="Normal"/>
        <w:ind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“</w:t>
      </w:r>
      <w:r>
        <w:rPr>
          <w:bCs/>
          <w:i/>
          <w:sz w:val="28"/>
          <w:szCs w:val="28"/>
          <w:lang w:val="bg-BG"/>
        </w:rPr>
        <w:t>(2) При ежегодното определяне със закона за държавния бюджет на Република България на помощите по чл. 2, т.2, 3 и 4, се предвижда по- голям размер на помощта за второ дете.”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я представител Маргарита Панева:</w:t>
      </w:r>
    </w:p>
    <w:p>
      <w:pPr>
        <w:pStyle w:val="Normal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В чл. 4 след думите “за съответната година” се добавя изразът “но не по- малко от предходната година”.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4.</w:t>
      </w:r>
      <w:r>
        <w:rPr>
          <w:sz w:val="28"/>
          <w:szCs w:val="28"/>
          <w:lang w:val="bg-BG"/>
        </w:rPr>
        <w:t xml:space="preserve"> В чл. 5а, ал. 1 след думата “размер” се поставя запетая и думите „на 150 лв.” се заменят с “определен ежегодно със закона за държавния бюджет на Република България за съответната година”.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я представител Маргарита Панева:</w:t>
      </w:r>
    </w:p>
    <w:p>
      <w:pPr>
        <w:pStyle w:val="Normal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В чл. 5а, ал.1 след думите “за съответната година” се добавя изразът “но не по- малко от предходната година”.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5.</w:t>
      </w:r>
      <w:r>
        <w:rPr>
          <w:sz w:val="28"/>
          <w:szCs w:val="28"/>
          <w:lang w:val="bg-BG"/>
        </w:rPr>
        <w:t xml:space="preserve"> В чл. 6 се правят следните изменения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линея 2 се изменя така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2) Размерът на помощта по ал. 1 се определя ежегодно със закона за държавния бюджет на Република България за съответната година и се диференцира според поредността на децата, родени от майката.”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ал. 3 думата “трето” се заменя с “второ”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В ал. 6 след думата “размер” се поставя запетая и думите </w:t>
        <w:br/>
        <w:t>“100 лв.” се заменят с “определен ежегодно със закона за държавния бюджет на Република България за съответната година”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те представители Надежда Михайлова, Ваньо Шарков, Йордан Бакалов, Антонела Понева, Мирослав Мурджов и Иван Колчаков:</w:t>
      </w:r>
    </w:p>
    <w:p>
      <w:pPr>
        <w:pStyle w:val="Normal"/>
        <w:ind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“</w:t>
      </w:r>
      <w:r>
        <w:rPr>
          <w:bCs/>
          <w:i/>
          <w:sz w:val="28"/>
          <w:szCs w:val="28"/>
          <w:lang w:val="bg-BG"/>
        </w:rPr>
        <w:t>§ 5  в чл. 6 се правят следните изменения:</w:t>
      </w:r>
    </w:p>
    <w:p>
      <w:pPr>
        <w:pStyle w:val="Normal"/>
        <w:ind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Алинея 2 се изменя така:</w:t>
      </w:r>
    </w:p>
    <w:p>
      <w:pPr>
        <w:pStyle w:val="Normal"/>
        <w:ind w:firstLine="1134"/>
        <w:jc w:val="both"/>
        <w:rPr/>
      </w:pPr>
      <w:r>
        <w:rPr>
          <w:bCs/>
          <w:i/>
          <w:sz w:val="28"/>
          <w:szCs w:val="28"/>
          <w:lang w:val="bg-BG"/>
        </w:rPr>
        <w:t>1. В т.1 отпадат думите “и за трето дете” и думите “по 200 лв.” се заменят с “по 250 лв.”</w:t>
      </w:r>
    </w:p>
    <w:p>
      <w:pPr>
        <w:pStyle w:val="Normal"/>
        <w:ind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2. В т.2 думата “четвърто” се заменя с “трето” и думите “по 100 лв.” се заменят с “по 150 лв.”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я представител Маргарита Панева:</w:t>
      </w:r>
    </w:p>
    <w:p>
      <w:pPr>
        <w:pStyle w:val="Normal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В §5, чл. 6 след думите “за съответната година” се добавя изразът “но не по- малко от предходната година”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 xml:space="preserve">§ 6. </w:t>
      </w:r>
      <w:r>
        <w:rPr>
          <w:sz w:val="28"/>
          <w:szCs w:val="28"/>
          <w:lang w:val="bg-BG"/>
        </w:rPr>
        <w:t xml:space="preserve">В чл. 7 се правят следните изменения и допълнения: 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линея 4 се изменя така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4) Размерът на помощта по ал. 1 се определя ежегодно със закона за държавния бюджет на Република България за съответната година и се диференцира според поредността на децата, отглеждани в семейството.”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здава се нова ал. 5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5) Помощта по ал. 1 в случаите, когато се отглеждат близнаци, един от които е второ дете на майката, се изплаща за всяко дете близнак в размера за второ дете.”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сегашните ал. 5 и 6 стават съответно ал. 6 и 7.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я представител Маргарита Панева:</w:t>
      </w:r>
    </w:p>
    <w:p>
      <w:pPr>
        <w:pStyle w:val="Normal"/>
        <w:ind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В §6, чл. 7, в създадената нова ал.5 текстът се променя така:</w:t>
      </w:r>
    </w:p>
    <w:p>
      <w:pPr>
        <w:pStyle w:val="Normal"/>
        <w:ind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“</w:t>
      </w:r>
      <w:r>
        <w:rPr>
          <w:bCs/>
          <w:i/>
          <w:sz w:val="28"/>
          <w:szCs w:val="28"/>
          <w:lang w:val="bg-BG"/>
        </w:rPr>
        <w:t>(5)Помощта по ал. 1 в случаите, когато се отглеждат повече деца от едно раждане, едното от които е второ дете на майката, се изплаща за всяко дете в размера за второ дете.”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 xml:space="preserve">§ 7. </w:t>
      </w:r>
      <w:r>
        <w:rPr>
          <w:sz w:val="28"/>
          <w:szCs w:val="28"/>
          <w:lang w:val="bg-BG"/>
        </w:rPr>
        <w:t>В чл. 8 се правят следните изменения и допълнения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ал. 1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след думата “размер” се поставя запетая и думите „100 лв.” се заменят с “определен със закона за държавния бюджет на Република България за съответната година и диференциран според поредността на отглежданото дете в семейството”;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в т. 1 думите „Кодекса за задължително обществено осигуряване” се заменят с „Кодекса за социално осигуряване”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ал. 3 думите „в размер на 100 лв.” се заличават и думата “месечни” се заменя с “месечните”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ъздава се нова ал. 4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4) Помощите по ал. 1 в случаите, когато се отглеждат близнаци, един от които е второ дете на майката, се изплащат в размера за второ дете.”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сегашната ал. 4 става ал. 5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сегашната ал. 5 става ал. 6 и в нея цифрата “4” се заменя с “5”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сегашната ал. 6 става ал. 7 и в нея цифрата “5” се заменя с “6”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сегашната ал. 7 става ал. 8 и в нея цифрата “6” се заменя      със “7”.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те представители Надежда Михайлова, Ваньо Шарков, Йордан Бакалов, Антонела Понева, Мирослав Мурджов и Иван Колчаков:</w:t>
      </w:r>
    </w:p>
    <w:p>
      <w:pPr>
        <w:pStyle w:val="Normal"/>
        <w:ind w:firstLine="1134"/>
        <w:jc w:val="both"/>
        <w:rPr/>
      </w:pPr>
      <w:r>
        <w:rPr>
          <w:bCs/>
          <w:i/>
          <w:sz w:val="28"/>
          <w:szCs w:val="28"/>
          <w:lang w:val="bg-BG"/>
        </w:rPr>
        <w:t>В §7, чл. 8 се правят следните изменения и допълнения:</w:t>
      </w:r>
    </w:p>
    <w:p>
      <w:pPr>
        <w:pStyle w:val="Normal"/>
        <w:ind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1. В ал. 1 след думата “година” се въвежда текста “но не по- малко от 80 процента от минималната работна заплата”;</w:t>
      </w:r>
    </w:p>
    <w:p>
      <w:pPr>
        <w:pStyle w:val="Normal"/>
        <w:ind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2. В ал. 3 думите “2- годишна възраст” се заменят с “3- годишна възраст”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я представител Маргарита Панева:</w:t>
      </w:r>
    </w:p>
    <w:p>
      <w:pPr>
        <w:pStyle w:val="Normal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В §7, чл. 8, ал.1 след думите “за съответната година” се добавя изразът “но не по- малко от предходната година”.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8.</w:t>
      </w:r>
      <w:r>
        <w:rPr>
          <w:sz w:val="28"/>
          <w:szCs w:val="28"/>
          <w:lang w:val="bg-BG"/>
        </w:rPr>
        <w:t xml:space="preserve"> В чл. 10 се правят следните изменения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здава се нова ал. 2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2) Помощите по чл. 2, ал. 1, т. 3 - 5 могат да се предоставят изцяло или частично под формата на социални инвестиции с цел осигуряване на равни възможности за децата при тяхното отглеждане, развитие и социализация по преценка на директора на съответната дирекция „Социално подпомагане” в случаите, когато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родителите не полагат грижи към децата си;</w:t>
      </w:r>
    </w:p>
    <w:p>
      <w:pPr>
        <w:pStyle w:val="Normal"/>
        <w:tabs>
          <w:tab w:val="clear" w:pos="720"/>
          <w:tab w:val="left" w:pos="1530" w:leader="none"/>
        </w:tabs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аричната помощ не се използва по предназначението й.”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сегашната ал. 2 става ал. 3 и в нея цифрата “6” се заменя с “12”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сегашните ал. 3 - 7 стават съответно ал. 4 - 8.</w:t>
      </w:r>
    </w:p>
    <w:p>
      <w:pPr>
        <w:pStyle w:val="Normal"/>
        <w:tabs>
          <w:tab w:val="clear" w:pos="720"/>
          <w:tab w:val="left" w:pos="1200" w:leader="none"/>
        </w:tabs>
        <w:ind w:firstLine="113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те представители Надежда Михайлова, Ваньо Шарков, Йордан Бакалов, Антонела Понева, Мирослав Мурджов и Иван Колчаков:</w:t>
      </w:r>
    </w:p>
    <w:p>
      <w:pPr>
        <w:pStyle w:val="Normal"/>
        <w:tabs>
          <w:tab w:val="clear" w:pos="720"/>
          <w:tab w:val="left" w:pos="1200" w:leader="none"/>
        </w:tabs>
        <w:ind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 xml:space="preserve">§8, чл. 10, в ал.2  думите “изцяло или частично” отпадат и след думите “Социално подпомагане” се добавя “съвместно с представител на Агенцията за закрила на детето.” </w:t>
      </w:r>
    </w:p>
    <w:p>
      <w:pPr>
        <w:pStyle w:val="Normal"/>
        <w:tabs>
          <w:tab w:val="clear" w:pos="720"/>
          <w:tab w:val="left" w:pos="1200" w:leader="none"/>
        </w:tabs>
        <w:ind w:firstLine="1134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я представител Маргарита Панева:</w:t>
      </w:r>
    </w:p>
    <w:p>
      <w:pPr>
        <w:pStyle w:val="Normal"/>
        <w:tabs>
          <w:tab w:val="clear" w:pos="720"/>
          <w:tab w:val="left" w:pos="1200" w:leader="none"/>
        </w:tabs>
        <w:ind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В §8, чл. 10 в новосъздадената ал.2, след думите “равни възможности на децата при тяхното отглеждане”, се слага запетая и се добавя изразът “възпитание, обучение, образование, опазване на здравето и за социализацията им.”</w:t>
      </w:r>
    </w:p>
    <w:p>
      <w:pPr>
        <w:pStyle w:val="Normal"/>
        <w:tabs>
          <w:tab w:val="clear" w:pos="720"/>
          <w:tab w:val="left" w:pos="1200" w:leader="none"/>
        </w:tabs>
        <w:ind w:firstLine="1134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я представител Маруся Любчева:</w:t>
      </w:r>
    </w:p>
    <w:p>
      <w:pPr>
        <w:pStyle w:val="Normal"/>
        <w:tabs>
          <w:tab w:val="clear" w:pos="720"/>
          <w:tab w:val="left" w:pos="1200" w:leader="none"/>
        </w:tabs>
        <w:ind w:firstLine="1134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Към новосъздадената ал.2 в чл. 10 след думата “социализация” се добавя “и образование”.</w:t>
      </w:r>
    </w:p>
    <w:p>
      <w:pPr>
        <w:pStyle w:val="Normal"/>
        <w:tabs>
          <w:tab w:val="clear" w:pos="720"/>
          <w:tab w:val="left" w:pos="1200" w:leader="none"/>
        </w:tabs>
        <w:ind w:firstLine="1134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9.</w:t>
      </w:r>
      <w:r>
        <w:rPr>
          <w:sz w:val="28"/>
          <w:szCs w:val="28"/>
          <w:lang w:val="bg-BG"/>
        </w:rPr>
        <w:t xml:space="preserve"> В чл. 10а, ал. 3 думите “в натура” се заменят с “като социална инвестиция”.  </w:t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10.</w:t>
      </w:r>
      <w:r>
        <w:rPr>
          <w:sz w:val="28"/>
          <w:szCs w:val="28"/>
          <w:lang w:val="bg-BG"/>
        </w:rPr>
        <w:t xml:space="preserve"> В чл. 12, т. 5 думите “датата на записването” се заменят с “края на месеца, за който се отнасят”.</w:t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11.</w:t>
      </w:r>
      <w:r>
        <w:rPr>
          <w:sz w:val="28"/>
          <w:szCs w:val="28"/>
          <w:lang w:val="bg-BG"/>
        </w:rPr>
        <w:t xml:space="preserve"> В Допълнителната разпоредба се правят следните изменения и допълнения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наименованието думите „Допълнителна разпоредба” се заменят с „Допълнителни разпоредби”.</w:t>
      </w:r>
    </w:p>
    <w:p>
      <w:pPr>
        <w:pStyle w:val="Normal"/>
        <w:ind w:left="774" w:firstLine="36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 § 1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в т. 2 думите „чл. 40 от Закона за защита, рехабилитация и социална интеграция на инвалидите” и „Кодекса за задължително обществено осигуряване” се заменят съответно с “чл. 43 от Закона за интеграция на хората с увреждания” и с „Кодекса за социално осигуряване”;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в т. 3 думите „Кодекса за задължително обществено осигуряване” се заменят с „Кодекса за социално осигуряване”;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 създава се т. 6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6. „Социални инвестиции” е непарична форма на семейно подпомагане при отглеждане на деца за сметка на държавния бюджет с цел осигуряване на равни възможности за децата при тяхното отглеждане, възпитание, обучение, образование, опазване на здравето и за социализацията им.”</w:t>
      </w:r>
    </w:p>
    <w:p>
      <w:pPr>
        <w:pStyle w:val="Normal"/>
        <w:ind w:left="774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те представители Надежда Михайлова, Ваньо Шарков, Йордан Бакалов, Антонела Понева, Мирослав Мурджов и Иван Колчаков: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§1 новата т.6 се изменя така: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“</w:t>
      </w:r>
      <w:r>
        <w:rPr>
          <w:i/>
          <w:sz w:val="28"/>
          <w:szCs w:val="28"/>
          <w:lang w:val="bg-BG"/>
        </w:rPr>
        <w:t>6. Социални инвестиции е непарична форма на подкрепа на семейството при отглеждане на деца за сметка на държавния бюджет с цел създаване на равни условия за социализация и развитие на личностния им потенциал.”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я представител Маргарита Панева: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 §11” Допълнителни разпоредби” в новосъздадената т.6 след израза “държавния бюджет” се слага точка и изразът до края се заличава.</w:t>
      </w:r>
    </w:p>
    <w:p>
      <w:pPr>
        <w:pStyle w:val="Normal"/>
        <w:ind w:left="774" w:firstLine="3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774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74" w:firstLine="36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 Създава се § 2: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§ 2. При определяне поредността на децата за целите на закона  се вземат предвид всички отглеждани деца: родени, припознати, осиновени, доведени, заварени, както и настанените за отглеждане по реда на чл. 26 от Закона за закрила на детето (с влязло в сила съдебно решение за настаняване), с изключение на децата, сключили граждански брак.”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bg-BG"/>
        </w:rPr>
      </w:pPr>
      <w:r>
        <w:rPr>
          <w:b/>
          <w:bCs/>
          <w:smallCaps/>
          <w:sz w:val="28"/>
          <w:szCs w:val="28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12.</w:t>
      </w:r>
      <w:r>
        <w:rPr>
          <w:sz w:val="28"/>
          <w:szCs w:val="28"/>
          <w:lang w:val="bg-BG"/>
        </w:rPr>
        <w:t xml:space="preserve"> Навсякъде в закона, с изключение на чл. 5а и 6, думите „изплаща”, „изплащат” и „изплащане” се заменят съответно с „предоставя в пари и/или под формата на социални инвестиции”, „предоставят в пари и/или под формата на социални инвестиции” и „предоставяне в пари и/или под формата на социални инвестиции”. 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те представители Надежда Михайлова, Ваньо Шарков, Йордан Бакалов, Антонела Понева, Мирослав Мурджов и Иван Колчаков: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§12 от предложените промени да стане §3 от Допълнителните разпоредби на закона.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те представители Надежда Михайлова, Ваньо Шарков, Йордан Бакалов, Антонела Понева, Мирослав Мурджов и Иван Колчаков: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Да се създаде нов §4 от Допълнителните разпоредби: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“</w:t>
      </w:r>
      <w:r>
        <w:rPr>
          <w:i/>
          <w:sz w:val="28"/>
          <w:szCs w:val="28"/>
          <w:lang w:val="bg-BG"/>
        </w:rPr>
        <w:t>§4. навсякъде в наименованието и текстовете на закона думите “семейни помощи” се заменят с думите “семейни плащания”.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bg-BG"/>
        </w:rPr>
      </w:pPr>
      <w:r>
        <w:rPr>
          <w:b/>
          <w:bCs/>
          <w:smallCaps/>
          <w:sz w:val="28"/>
          <w:szCs w:val="28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13.</w:t>
      </w:r>
      <w:r>
        <w:rPr>
          <w:sz w:val="28"/>
          <w:szCs w:val="28"/>
          <w:lang w:val="bg-BG"/>
        </w:rPr>
        <w:t xml:space="preserve"> Законът влиза в сила от 1 януари 2006 г. с изключение на § 4,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5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 § 7, т. 1, 3 - 8, които влизат в сила от 1 януари 2007 г.  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Предложение на народните представители Надежда Михайлова, Ваньо Шарков, Йордан Бакалов, Антонела Понева, Мирослав Мурджов и Иван Колчаков: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§13 от заключителна разпоредба на Проекта на Закона за семейни помощи за деца става §12.</w:t>
      </w:r>
    </w:p>
    <w:p>
      <w:pPr>
        <w:pStyle w:val="Normal"/>
        <w:ind w:firstLine="1134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31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3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 на Комисията по</w:t>
      </w:r>
    </w:p>
    <w:p>
      <w:pPr>
        <w:pStyle w:val="Normal"/>
        <w:ind w:firstLine="3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уда и социалната политика:</w:t>
      </w:r>
    </w:p>
    <w:p>
      <w:pPr>
        <w:pStyle w:val="Normal"/>
        <w:ind w:left="3906" w:hanging="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bg-BG"/>
        </w:rPr>
        <w:t>Д- р Хасан Адем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107" w:gutter="0" w:header="1021" w:top="1134" w:footer="709" w:bottom="11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1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107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cc"/>
    <w:family w:val="roman"/>
    <w:pitch w:val="default"/>
  </w:font>
  <w:font w:name="Hebar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2.6pt;mso-position-vertical-relative:page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42.6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" w:hAnsi="Hebar;Courier" w:cs="Hebar;Courier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" w:hAnsi="Hebar;Courier" w:cs="Hebar;Courier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17:00Z</dcterms:created>
  <dc:creator>Test52</dc:creator>
  <dc:description/>
  <cp:keywords/>
  <dc:language>en-US</dc:language>
  <cp:lastModifiedBy>410arl</cp:lastModifiedBy>
  <cp:lastPrinted>2006-02-06T16:32:00Z</cp:lastPrinted>
  <dcterms:modified xsi:type="dcterms:W3CDTF">2006-12-18T08:08:00Z</dcterms:modified>
  <cp:revision>4</cp:revision>
  <dc:subject/>
  <dc:title>Р Е П У Б Л И К А   Б Ъ Л Г А Р И Я</dc:title>
</cp:coreProperties>
</file>